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6545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-го скликання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  21 грудня   2016 року  №  8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о затвердження детального пла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риторії  для придорожнього сервіс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 с.Тростянец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озглянувши детальний план території для придорожнього сервісу (логістичного центру) в с.Тростянець Миколаївського району, виготовлений ТзОВ Проектне об`єднання «УкрЗахідУрбанізація»,  враховуючи протокол громадського обговорення від 05.12.2016, відповідно до статей 12, 20 Земельного кодексу України, статті 19 Закону України «Про регулювання містобудівної діяльності» та пунктів 34, 42 частини 1 статті 26 Закону України „Про місцеве самоврядування в Україні”, сільська р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а: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вердити детальний план території для придорожнього сервісу (логістичного центру) площею 1,5675 га. в селі Тростянець Миколаївського району Львівської області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иконанням даного рішення покласти на сільського голову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ільський голова</w:t>
        <w:tab/>
        <w:tab/>
        <w:tab/>
        <w:tab/>
        <w:tab/>
        <w:tab/>
        <w:tab/>
        <w:tab/>
        <w:tab/>
        <w:t>О.Лениць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8"/>
      <w:lang w:val="uk-UA" w:bidi="ar-SA"/>
    </w:rPr>
  </w:style>
  <w:style w:type="character" w:styleId="BodyTextIndentChar">
    <w:name w:val="Body Text Inden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51:00Z</dcterms:created>
  <dc:creator>user317</dc:creator>
  <dc:description/>
  <cp:keywords/>
  <dc:language>en-US</dc:language>
  <cp:lastModifiedBy>user317</cp:lastModifiedBy>
  <dcterms:modified xsi:type="dcterms:W3CDTF">2016-12-28T10:12:00Z</dcterms:modified>
  <cp:revision>4</cp:revision>
  <dc:subject/>
  <dc:title> </dc:title>
</cp:coreProperties>
</file>