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465455" cy="63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ОСТЯНЕ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ОСТЯНЕЦЬКОЇ ОБ'ЄДНАНОЇ ТЕРИТОРІАЛЬНОЇ ГРОМАДИ 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</w:t>
      </w:r>
      <w:r>
        <w:rPr>
          <w:b/>
          <w:bCs/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 сесія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І-го скликання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  21 грудня   2016 року  № 8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ро затвердження детального план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ериторії для придорожнього сервіс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 с.Тростянец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озглянувши детальний план території для придорожнього сервісу в с.Тростянець Миколаївського району, виготовлений ТзОВ «Проектне об`єднання «УкрЗахідУрбанізація»,  враховуючи протокол громадського обговорення від 05.12.2016, відповідно до статей 12, 20 Земельного кодексу України, статті 19 Закону України «Про регулювання містобудівної діяльності» та пунктів 34, 42 частини 1 статті 26 Закону України „Про місцеве самоврядування в Україні”, сільська ра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а: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вердити детальний план території для придорожнього сервісу площею 0,2894 га. в селі Тростянець Миколаївського району Львівської області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виконанням даного рішення покласти на сільського голову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ільський голова</w:t>
        <w:tab/>
        <w:tab/>
        <w:tab/>
        <w:tab/>
        <w:tab/>
        <w:tab/>
        <w:tab/>
        <w:tab/>
        <w:tab/>
        <w:t>О.Лениць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szCs w:val="28"/>
      <w:lang w:val="uk-UA" w:bidi="ar-SA"/>
    </w:rPr>
  </w:style>
  <w:style w:type="character" w:styleId="BodyTextIndentChar">
    <w:name w:val="Body Text Indent Char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57:00Z</dcterms:created>
  <dc:creator>user317</dc:creator>
  <dc:description/>
  <cp:keywords/>
  <dc:language>en-US</dc:language>
  <cp:lastModifiedBy>user317</cp:lastModifiedBy>
  <dcterms:modified xsi:type="dcterms:W3CDTF">2016-12-28T10:20:00Z</dcterms:modified>
  <cp:revision>3</cp:revision>
  <dc:subject/>
  <dc:title> </dc:title>
</cp:coreProperties>
</file>