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rPr>
        <w:t xml:space="preserve">24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bookmarkStart w:id="0" w:name="_GoBack"/>
      <w:bookmarkEnd w:id="0"/>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108</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Канцер Л .І.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Канцер Л.І. від 17.05.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Тернопілля, по вул.Грушевського, 30,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Канцер Лесі Іванівні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Тернопілля по вул. Грушевського ,30 Миколаївського району Львівської області, орієнтовною площею 0,25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31:00Z</dcterms:created>
  <dc:creator>user317</dc:creator>
  <dc:description/>
  <cp:keywords/>
  <dc:language>en-US</dc:language>
  <cp:lastModifiedBy>admin</cp:lastModifiedBy>
  <dcterms:modified xsi:type="dcterms:W3CDTF">2017-09-14T07:25:00Z</dcterms:modified>
  <cp:revision>2</cp:revision>
  <dc:subject/>
  <dc:title/>
</cp:coreProperties>
</file>