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before="0" w:after="2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before="0" w:after="2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spacing w:lineRule="auto" w:line="276" w:before="0" w:after="200"/>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spacing w:lineRule="auto" w:line="276" w:before="0" w:after="200"/>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spacing w:lineRule="auto" w:line="276" w:before="0" w:after="200"/>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tab/>
      </w:r>
      <w:r>
        <w:rPr>
          <w:rFonts w:eastAsia="SimSun" w:cs="Times New Roman" w:ascii="Times New Roman" w:hAnsi="Times New Roman"/>
          <w:kern w:val="2"/>
          <w:sz w:val="24"/>
          <w:szCs w:val="24"/>
          <w:lang w:val="ru-RU" w:eastAsia="ar-SA"/>
        </w:rPr>
        <w:t>№ 1120</w:t>
      </w:r>
      <w:r>
        <w:rPr>
          <w:rFonts w:eastAsia="SimSun" w:cs="Times New Roman" w:ascii="Times New Roman" w:hAnsi="Times New Roman"/>
          <w:kern w:val="2"/>
          <w:sz w:val="24"/>
          <w:szCs w:val="24"/>
          <w:lang w:eastAsia="ar-SA"/>
        </w:rPr>
        <w:t xml:space="preserve"> </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 затвердження технічної документації із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леустрою щодо встановлення меж земельної ділянки</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будівництва і обслуговування житлового будинку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подарських будівель і споруд і  особистого селянського</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подарства та передачу її у власність Ригель Л.-Н.В.</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Ригель Л.-Н.В. від 26.04.2017року </w:t>
      </w: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і 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яна та передачу її у власність,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lineRule="auto" w:line="276"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твердити технічну документацію із землеустрою щодо встановлення  меж земельних ділянок  Ригель Любов-Надії Василівній призначених:</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удівництва і обслуговування житлового будинку ,господарських будівель і споруд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о вул.Шевченка,94  площею 0.1785 га згідно кадастрового номера 4623081200:03:003:0096;</w:t>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0940га згідно кадастрового номера 423081200:03:003:0094;</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3163га згідно кадастрового номера 423081200:03:003:0095;</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ередати безоплатно у приватну власність Ригель </w:t>
      </w:r>
      <w:bookmarkStart w:id="0" w:name="_GoBack"/>
      <w:bookmarkEnd w:id="0"/>
      <w:r>
        <w:rPr>
          <w:rFonts w:eastAsia="Times New Roman" w:cs="Times New Roman" w:ascii="Times New Roman" w:hAnsi="Times New Roman"/>
          <w:sz w:val="24"/>
          <w:szCs w:val="24"/>
          <w:lang w:eastAsia="ru-RU"/>
        </w:rPr>
        <w:t>Любов-Надії Василівній земельні ділянки:</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для  будівництва і обслуговування житлового будинку ,господарських будівель і споруд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о вул.Шевченка,94  площею 0.1785 га згідно кадастрового номера 4623081200:03:003:0096;</w:t>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0940га згідно кадастрового номера 423081200:03:003:0094;</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3163га згідно кадастрового номера 423081200:03:003:0095;</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suppressAutoHyphens w:val="true"/>
        <w:bidi w:val="0"/>
        <w:spacing w:lineRule="auto" w:line="256" w:before="0" w:after="16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2:00Z</dcterms:created>
  <dc:creator>user317</dc:creator>
  <dc:description/>
  <dc:language>en-US</dc:language>
  <cp:lastModifiedBy>user317</cp:lastModifiedBy>
  <dcterms:modified xsi:type="dcterms:W3CDTF">2017-06-09T04:06:00Z</dcterms:modified>
  <cp:revision>3</cp:revision>
  <dc:subject/>
  <dc:title/>
</cp:coreProperties>
</file>