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before="0" w:after="2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before="0" w:after="2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spacing w:lineRule="auto" w:line="276" w:before="0" w:after="200"/>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spacing w:lineRule="auto" w:line="276" w:before="0" w:after="200"/>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spacing w:lineRule="auto" w:line="276" w:before="0" w:after="200"/>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Тростянець</w:t>
        <w:tab/>
        <w:tab/>
        <w:tab/>
        <w:tab/>
      </w:r>
      <w:r>
        <w:rPr>
          <w:rFonts w:eastAsia="SimSun" w:cs="Times New Roman" w:ascii="Times New Roman" w:hAnsi="Times New Roman"/>
          <w:kern w:val="2"/>
          <w:sz w:val="24"/>
          <w:szCs w:val="24"/>
          <w:lang w:val="ru-RU" w:eastAsia="ar-SA"/>
        </w:rPr>
        <w:t>№ 1121</w:t>
      </w:r>
      <w:bookmarkStart w:id="0" w:name="_GoBack"/>
      <w:bookmarkEnd w:id="0"/>
      <w:r>
        <w:rPr>
          <w:rFonts w:eastAsia="SimSun" w:cs="Times New Roman" w:ascii="Times New Roman" w:hAnsi="Times New Roman"/>
          <w:kern w:val="2"/>
          <w:sz w:val="24"/>
          <w:szCs w:val="24"/>
          <w:lang w:eastAsia="ar-SA"/>
        </w:rPr>
        <w:t xml:space="preserve"> </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 затвердження технічної документації із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леустрою щодо встановлення меж земельної ділянки</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будівництва і обслуговування житлового будинку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подарських будівель і споруд і  особистого селянського</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сподарства та передачу її у власність Ригелю В.М.</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Ригеля В.М. від 26.04.2017року </w:t>
      </w:r>
      <w:r>
        <w:rPr>
          <w:rFonts w:eastAsia="Times New Roman" w:cs="Times New Roman" w:ascii="Times New Roman" w:hAnsi="Times New Roman"/>
          <w:sz w:val="24"/>
          <w:szCs w:val="24"/>
          <w:lang w:eastAsia="ru-RU"/>
        </w:rPr>
        <w:t>про  затвердж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і 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яна та передачу її у власність,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lineRule="auto" w:line="276"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твердити технічну документацію із землеустрою щодо встановлення  меж земельних ділянок  Ригелю Василю Михайловичу призначених:</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удівництва і обслуговування житлового будинку ,господарських будівель і споруд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о вул.Шевченка,96  площею 0.2500 га згідно кадастрового номера 4623081200:03:003:0097;</w:t>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1798га згідно кадастрового номера 423081200:03:003:0065;</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1732га згідно кадастрового номера 423081200:03:003:0098;</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1677га згідно кадастрового номера 423081200:03:003:0099;</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ередати безоплатно у приватну власність Ригелю  Василю Михайловичу земельні ділянки:</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для  будівництва і обслуговування житлового будинку ,господарських будівель і споруд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о вул.Шевченка,96  площею 0.2500 га згідно кадастрового номера 4623081200:03:003:0097;</w:t>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1798га згідно кадастрового номера 423081200:03:003:0065;</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1732га згідно кадастрового номера 423081200:03:003:0098;</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для ведення особистого селянського господарства, яка знаходиться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на Миколаївського району Львівської області площею 0,1677га згідно кадастрового номера 423081200:03:003:0099;</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suppressAutoHyphens w:val="true"/>
        <w:bidi w:val="0"/>
        <w:spacing w:lineRule="auto" w:line="256" w:before="0" w:after="16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00:00Z</dcterms:created>
  <dc:creator>user317</dc:creator>
  <dc:description/>
  <dc:language>en-US</dc:language>
  <cp:lastModifiedBy>user317</cp:lastModifiedBy>
  <dcterms:modified xsi:type="dcterms:W3CDTF">2017-06-07T09:46:00Z</dcterms:modified>
  <cp:revision>3</cp:revision>
  <dc:subject/>
  <dc:title/>
</cp:coreProperties>
</file>