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</w:t>
      </w:r>
      <w:r>
        <w:rPr/>
        <w:drawing>
          <wp:inline distT="0" distB="0" distL="0" distR="0">
            <wp:extent cx="46609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с. Тростянець</w:t>
        <w:tab/>
        <w:tab/>
        <w:t xml:space="preserve">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>11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Козловському  В.Д.  у виділенні земельної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 для  садівницт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Козловського В.Д. від 02.03.2017 року про виділення земельної ділянки  для ведення садівництва на території с.Тростянець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Козловському Василю Дмитровичу у виділенні земельної ділянки для ведення садівництва, орієнтовною площею 0,12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елі Тростянець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невідповідністю розташування земельної ділянки генеральному плану с.Тростянець.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5:00Z</dcterms:created>
  <dc:creator>user317</dc:creator>
  <dc:description/>
  <dc:language>en-US</dc:language>
  <cp:lastModifiedBy>user317</cp:lastModifiedBy>
  <dcterms:modified xsi:type="dcterms:W3CDTF">2017-06-09T03:37:00Z</dcterms:modified>
  <cp:revision>4</cp:revision>
  <dc:subject/>
  <dc:title/>
</cp:coreProperties>
</file>