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bookmarkStart w:id="0" w:name="_GoBack"/>
      <w:bookmarkEnd w:id="0"/>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26</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Петріву І.П.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Петріва І.П. від 22.05.2017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садівництва в селі Стільсько по вул.Шевченка,21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Петріву Ігору Петровичу на розроблення проекту землеустрою щодо відведення  земельної ділянки у власність для ведення садівництва в селі Стільсько по вул.Шевченка  Миколаївського району Львівської області, орієнтовною площею 0,12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0:00Z</dcterms:created>
  <dc:creator>user317</dc:creator>
  <dc:description/>
  <dc:language>en-US</dc:language>
  <cp:lastModifiedBy>1</cp:lastModifiedBy>
  <cp:lastPrinted>2017-06-09T06:04:00Z</cp:lastPrinted>
  <dcterms:modified xsi:type="dcterms:W3CDTF">2017-06-09T03:05:00Z</dcterms:modified>
  <cp:revision>4</cp:revision>
  <dc:subject/>
  <dc:title/>
</cp:coreProperties>
</file>