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before="0" w:after="200"/>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before="0" w:after="2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before="0" w:after="2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spacing w:lineRule="auto" w:line="276" w:before="0" w:after="200"/>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spacing w:lineRule="auto" w:line="276" w:before="0" w:after="200"/>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spacing w:lineRule="auto" w:line="276" w:before="0" w:after="200"/>
        <w:rPr/>
      </w:pPr>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Тростянець</w:t>
        <w:tab/>
        <w:tab/>
        <w:tab/>
        <w:tab/>
      </w:r>
      <w:r>
        <w:rPr>
          <w:rFonts w:eastAsia="SimSun" w:cs="Times New Roman" w:ascii="Times New Roman" w:hAnsi="Times New Roman"/>
          <w:kern w:val="2"/>
          <w:sz w:val="24"/>
          <w:szCs w:val="24"/>
          <w:lang w:val="ru-RU" w:eastAsia="ar-SA"/>
        </w:rPr>
        <w:t xml:space="preserve"> № </w:t>
      </w:r>
      <w:r>
        <w:rPr>
          <w:rFonts w:eastAsia="SimSun" w:cs="Times New Roman" w:ascii="Times New Roman" w:hAnsi="Times New Roman"/>
          <w:kern w:val="2"/>
          <w:sz w:val="24"/>
          <w:szCs w:val="24"/>
          <w:lang w:eastAsia="ar-SA"/>
        </w:rPr>
        <w:t xml:space="preserve"> 1128</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 затвердження технічної документації із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емлеустрою щодо встановлення меж земельні  ділянки</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ля будівництва і обслуговування житлового будинку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сподарських будівель і споруд  ,особистого селянського</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сподарствата передачу її у власність Баглай Г.М.</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Баглай Г.М. від 04.05.2017 року </w:t>
      </w:r>
      <w:r>
        <w:rPr>
          <w:rFonts w:eastAsia="Times New Roman" w:cs="Times New Roman" w:ascii="Times New Roman" w:hAnsi="Times New Roman"/>
          <w:sz w:val="24"/>
          <w:szCs w:val="24"/>
          <w:lang w:eastAsia="ru-RU"/>
        </w:rPr>
        <w:t xml:space="preserve">про  затвердження проекту із землеустрою щодо встановлення меж земельних ділянок для будівництва і обслуговування житлового будинку, господарських будівель і споруд і ведення особистого селянського господарства, яка знаходиться в селі Стільсько та передачу її у власність,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lineRule="auto" w:line="276"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твердити технічну документацію із землеустрою щодо встановлення  меж земельних ділянок  Баглай Ганни Михайлівни  ,призначених:</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будівництва і обслуговування житлового будинку ,господарських будівель і споруд ,яка знаходиться в селі Стільсько Миколаївського району Львівської області по вул. Шевченка,33 площею 0.0835 га згідно кадастрового номера 4623087600:01:006:0288</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едення особистого селянського господарства, яка знаходиться в селі Стільсько Миколаївського району Львівської області площею 0.1351 га згідно кадастрового номера 4623087600:01:006:0289</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ередати безоплатно у приватну власність Баглай Ганні Михайлівні земельні ділянці призначені:</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будівництва і обслуговування житлового будинку ,господарських будівель і споруд ,яка знаходиться в селі Стільсько Миколаївського району Львівської області по вул. Шевченка,33 площею 0.0835 га згідно кадастрового номера 4623087600:01:006:0288</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едення особистого селянського господарства,яка знаходиться в селі Стільсько Миколаївського району Львівської області площею 0.1351 га згідно кадастрового номера 46230876</w:t>
      </w:r>
      <w:bookmarkStart w:id="0" w:name="_GoBack"/>
      <w:bookmarkEnd w:id="0"/>
      <w:r>
        <w:rPr>
          <w:rFonts w:eastAsia="Times New Roman" w:cs="Times New Roman" w:ascii="Times New Roman" w:hAnsi="Times New Roman"/>
          <w:sz w:val="24"/>
          <w:szCs w:val="24"/>
          <w:lang w:eastAsia="ru-RU"/>
        </w:rPr>
        <w:t>00:01:006:0289</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lineRule="auto" w:line="276"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12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suppressAutoHyphens w:val="true"/>
        <w:bidi w:val="0"/>
        <w:spacing w:lineRule="auto" w:line="256" w:before="0" w:after="16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ListParagraph">
    <w:name w:val="List Paragraph"/>
    <w:qFormat/>
    <w:pPr>
      <w:widowControl w:val="false"/>
      <w:suppressAutoHyphens w:val="true"/>
      <w:bidi w:val="0"/>
      <w:spacing w:lineRule="auto" w:line="256" w:before="0" w:after="160"/>
    </w:pPr>
    <w:rPr>
      <w:rFonts w:ascii="Calibri" w:hAnsi="Calibri" w:eastAsia="SimSun" w:cs=""/>
      <w:color w:val="auto"/>
      <w:kern w:val="2"/>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29:00Z</dcterms:created>
  <dc:creator>user317</dc:creator>
  <dc:description/>
  <dc:language>en-US</dc:language>
  <cp:lastModifiedBy>user317</cp:lastModifiedBy>
  <dcterms:modified xsi:type="dcterms:W3CDTF">2017-06-09T06:26:00Z</dcterms:modified>
  <cp:revision>3</cp:revision>
  <dc:subject/>
  <dc:title/>
</cp:coreProperties>
</file>