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13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 надання погодження  Попович М.І. 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розробленн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оекту землеустрою що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ідведення земельних ділянок для веден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обистого селянського  господарства за меж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селеного пункту с.Стільсько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Розглянувши заяву Попович М.І. від 11.04.2017 року про надання погодження на розроблення проекту землеустрою  щодо відведення земельних ділянок для ведення особистого селянського господарства за межами населеного пункту в селі 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Закону України «Про внесення змін до деяких законодавчих актів України щодо розмежування земель державної і комунальної власності», статей 12, 122 Земельного кодексу України, пункту 34 частини першої. статті 26 Закону України «Про місцеве самоврядування в Україні», сільська 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  Надати  погодження Попович Марії Ігорівні на розроблення проекту землеустрою щодо відведення земельних ділянок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призначени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30 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10 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 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ab/>
        <w:tab/>
        <w:tab/>
        <w:tab/>
        <w:t xml:space="preserve"> Олександра Леницька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5:00Z</dcterms:created>
  <dc:creator>user317</dc:creator>
  <dc:description/>
  <cp:keywords/>
  <dc:language>en-US</dc:language>
  <cp:lastModifiedBy>admin</cp:lastModifiedBy>
  <dcterms:modified xsi:type="dcterms:W3CDTF">2017-09-14T07:51:00Z</dcterms:modified>
  <cp:revision>2</cp:revision>
  <dc:subject/>
  <dc:title/>
</cp:coreProperties>
</file>