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eastAsia="Times New Roman"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132</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Стефашко М.М.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екту   землеустрою щодо відведення земельних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ілянок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нувши заяву Стефашко М.М. від 10.04.2017року про  надання дозволу на розроблення проекту землеустрою щодо відведення  земельних ділянок для ведення особистого селянського господарства в селі Дуброва,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Стефашку Миколі Михайловичу на розроблення проекту землеустрою щодо відведення  земельних ділянок у власність призначених :</w:t>
      </w:r>
    </w:p>
    <w:p>
      <w:pPr>
        <w:pStyle w:val="Normal"/>
        <w:tabs>
          <w:tab w:val="clear" w:pos="709"/>
          <w:tab w:val="left" w:pos="1276" w:leader="none"/>
        </w:tabs>
        <w:spacing w:lineRule="auto" w:line="288"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ля ведення особистого селянського господарства в селі Дуброва в урочищі «На попівщині» Миколаївського району Львівської області, орієнтовною площею 0,18 га.</w:t>
      </w:r>
    </w:p>
    <w:p>
      <w:pPr>
        <w:pStyle w:val="Normal"/>
        <w:tabs>
          <w:tab w:val="clear" w:pos="709"/>
          <w:tab w:val="left" w:pos="1276" w:leader="none"/>
        </w:tabs>
        <w:spacing w:lineRule="auto" w:line="28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ля ведення особистого селянського господарства в селі Дуброва  в урочищі «За Банітською дорогою» Миколаївського району Львівської області, орієнтовною площею 0,07 га</w:t>
      </w:r>
      <w:r>
        <w:rPr/>
        <w:t xml:space="preserve">                  </w:t>
      </w: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 для ведення особистого селянського господарства в селі Дуброва  в урочищі «Біля дуба» Миколаївського району Львівської області, орієнтовною площею 0,09 га</w:t>
      </w:r>
      <w:r>
        <w:rPr/>
        <w:t xml:space="preserve">                  </w:t>
      </w: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7:00Z</dcterms:created>
  <dc:creator>user317</dc:creator>
  <dc:description/>
  <cp:keywords/>
  <dc:language>en-US</dc:language>
  <cp:lastModifiedBy>admin</cp:lastModifiedBy>
  <dcterms:modified xsi:type="dcterms:W3CDTF">2017-09-14T07:53:00Z</dcterms:modified>
  <cp:revision>2</cp:revision>
  <dc:subject/>
  <dc:title/>
</cp:coreProperties>
</file>