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  <w:lang w:val="ru-RU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</w:t>
      </w:r>
      <w:r>
        <w:rPr/>
        <w:drawing>
          <wp:inline distT="0" distB="0" distL="0" distR="0">
            <wp:extent cx="466090" cy="638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</w:t>
      </w:r>
    </w:p>
    <w:p>
      <w:pPr>
        <w:pStyle w:val="Normal"/>
        <w:spacing w:lineRule="atLeast" w:line="10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ОЇ СІЛЬСЬКОЇ ОБ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ЄДНАНОЇ ТЕРИТОРІАЛЬНОЇ ГРОМАДИ </w:t>
      </w:r>
    </w:p>
    <w:p>
      <w:pPr>
        <w:pStyle w:val="Normal"/>
        <w:keepNext w:val="true"/>
        <w:tabs>
          <w:tab w:val="clear" w:pos="709"/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УІ -та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 І Ш Е Н Н Я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вня 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ку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с. Тростянець</w:t>
        <w:tab/>
        <w:tab/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14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Про  надання погодження  Андрійчик І.Я. на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розроблення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проекту землеустрою щод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відведення земельної ділянки для веденн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особистого селянського  господарства за межам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населеного пункту с.Стільсько</w:t>
      </w:r>
    </w:p>
    <w:p>
      <w:pPr>
        <w:pStyle w:val="Normal"/>
        <w:spacing w:lineRule="atLeast" w:line="10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 Розглянувши заяву Андрійчик І.Я. від 23.02.2017 року про надання погодження на розроблення проекту землеустрою  щодо відведення земельної ділянки для ведення особистого селянського господарства за межами населеного пункту в селі Стільсько, враховуючи висновок постійної комісії сільської ради з питань земельних відносин, будівництва, архітектури, просторового планування, природних ресурсів та екології, відповідно до Закону України «Про внесення змін до деяких законодавчих актів України щодо розмежування земель державної і комунальної власності», статей 12, 122 Земельного кодексу України, пункту 34 частини першої. статті 26 Закону України «Про місцеве самоврядування в Україні», сільська  ра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tLeast" w:line="100" w:before="0" w:after="0"/>
        <w:ind w:firstLine="75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1  Надати  погодження Андрійчику Ігору Ярославовичу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 xml:space="preserve"> на розроблення проекту землеустрою щодо відведення земельної ділянки для ведення особистого селянського господарства, яка знаходиться  за межами населеного пункту с.Стільсько  на території Тростянецької сільської ради Тростянецької об</w:t>
      </w:r>
      <w:r>
        <w:rPr>
          <w:rFonts w:eastAsia="Calibri" w:cs="Times New Roman"/>
          <w:sz w:val="24"/>
          <w:szCs w:val="24"/>
        </w:rPr>
        <w:t>'</w:t>
      </w:r>
      <w:r>
        <w:rPr>
          <w:rFonts w:eastAsia="Calibri" w:cs="Times New Roman" w:ascii="Times New Roman" w:hAnsi="Times New Roman"/>
          <w:sz w:val="24"/>
          <w:szCs w:val="24"/>
        </w:rPr>
        <w:t>єднаної територіальної громади Миколаївського району Львівської області, орієнтовною площею 1,00 г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2.  Контроль за виконанням рішення покласти на постійну комісію з питань земельних відносин, будівництва, архітектури, просторового планування, природних ресурсів та екології  (голова комісії Т.Дорощук).</w:t>
      </w:r>
    </w:p>
    <w:p>
      <w:pPr>
        <w:pStyle w:val="Normal"/>
        <w:spacing w:lineRule="atLeast" w:line="100" w:before="0" w:after="0"/>
        <w:ind w:firstLine="5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08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ільський голова </w:t>
        <w:tab/>
        <w:tab/>
        <w:tab/>
        <w:tab/>
        <w:tab/>
        <w:tab/>
        <w:tab/>
        <w:tab/>
        <w:t xml:space="preserve"> Олександра Леницька              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43:00Z</dcterms:created>
  <dc:creator>user317</dc:creator>
  <dc:description/>
  <cp:keywords/>
  <dc:language>en-US</dc:language>
  <cp:lastModifiedBy>admin</cp:lastModifiedBy>
  <cp:lastPrinted>2017-06-12T12:57:00Z</cp:lastPrinted>
  <dcterms:modified xsi:type="dcterms:W3CDTF">2017-09-14T08:01:00Z</dcterms:modified>
  <cp:revision>2</cp:revision>
  <dc:subject/>
  <dc:title/>
</cp:coreProperties>
</file>