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148</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Тимощук С.В.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Тимощук С.В. від 19.04.2017 року 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яка знаходиться в селі Суха Долина по вул.Переломанець 2,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Тимощук Степанії Василівні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в селі Суха Долина по вул.Переломанець, 2 Миколаївського району Львівської області, орієнтовною площею 0,25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0" w:after="200"/>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37:00Z</dcterms:created>
  <dc:creator>user317</dc:creator>
  <dc:description/>
  <cp:keywords/>
  <dc:language>en-US</dc:language>
  <cp:lastModifiedBy>admin</cp:lastModifiedBy>
  <cp:lastPrinted>2017-06-13T08:27:00Z</cp:lastPrinted>
  <dcterms:modified xsi:type="dcterms:W3CDTF">2017-09-14T08:09:00Z</dcterms:modified>
  <cp:revision>2</cp:revision>
  <dc:subject/>
  <dc:title/>
</cp:coreProperties>
</file>