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bookmarkStart w:id="0" w:name="_GoBack"/>
      <w:bookmarkEnd w:id="0"/>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174</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Візній Н.Б.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их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ок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Візної Н.Б. від 10.05.2017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их ділянок для ведення особистого селянського господарства в селі Глухівец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Візній Наталії Броніславівні на розроблення проекту землеустрою щодо відведення  земельних ділянок у власність призначених :</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ведення особистого селянського господарства в селі Глухівець Миколаївського району Львівської області, орієнтовною площею 0,25 га.</w:t>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ля ведення особистого селянського господарства в селі Глухівець Миколаївського району Львівської області, орієнтовною площею 0,07 га</w:t>
      </w:r>
      <w:r>
        <w:rPr/>
        <w:t xml:space="preserve">                  </w:t>
      </w: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9:00Z</dcterms:created>
  <dc:creator>user317</dc:creator>
  <dc:description/>
  <dc:language>en-US</dc:language>
  <cp:lastModifiedBy>user317</cp:lastModifiedBy>
  <dcterms:modified xsi:type="dcterms:W3CDTF">2017-06-19T04:37:00Z</dcterms:modified>
  <cp:revision>3</cp:revision>
  <dc:subject/>
  <dc:title/>
</cp:coreProperties>
</file>