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bookmarkStart w:id="0" w:name="_GoBack"/>
      <w:bookmarkEnd w:id="0"/>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176</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Бінас М.М.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Бінас М.М. від 17.03.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Стільсько в урочищі «Біля хімікатів»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Бінас Марії Миколаївні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Стільсько  в урочищі «Біля хімікатів» Миколаївського району Львівської області, орієнтовною площею 0,10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user317</dc:creator>
  <dc:description/>
  <dc:language>en-US</dc:language>
  <cp:lastModifiedBy>user317</cp:lastModifiedBy>
  <dcterms:modified xsi:type="dcterms:W3CDTF">2017-06-19T04:42:00Z</dcterms:modified>
  <cp:revision>2</cp:revision>
  <dc:subject/>
  <dc:title/>
</cp:coreProperties>
</file>