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r>
        <w:rPr>
          <w:rFonts w:cs="Times New Roman" w:ascii="Times New Roman" w:hAnsi="Times New Roman"/>
          <w:sz w:val="24"/>
          <w:szCs w:val="24"/>
          <w:lang w:val="ru-RU"/>
        </w:rPr>
        <w:t xml:space="preserve"> № 1182</w:t>
      </w: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релігійні громаді УПЦ КП смт Липівки</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 розроблення технічної документації із землеустрою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щодо встановлення меж земельної ділянки для будівництва</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і обслуговування 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зглянувши клопотання релігійної громад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УПЦ КП смт Липівк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ід 02.03.2017року про  надання дозволу на розроблення технічної документації із землеустрою щодо встановлення меж земельної ділянки для обслуговування будівлі храму ,яка знаходиться в селищі  Липівка по вул.Шевченка,13а,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релігійні  громаді</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УПЦ КП смт Липівки на розроблення технічної документації щодо встановлення меж земельної ділянки для обслуговування будівлі храму  в в селищі Липівка по вул.Шевченка,13а Миколаївського району Львівської області, </w:t>
      </w:r>
      <w:bookmarkStart w:id="0" w:name="_GoBack"/>
      <w:bookmarkEnd w:id="0"/>
      <w:r>
        <w:rPr>
          <w:rFonts w:eastAsia="Times New Roman" w:cs="Times New Roman" w:ascii="Times New Roman" w:hAnsi="Times New Roman"/>
          <w:sz w:val="24"/>
          <w:szCs w:val="24"/>
        </w:rPr>
        <w:t>орієнтовною площею 0,25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9:00Z</dcterms:created>
  <dc:creator>user317</dc:creator>
  <dc:description/>
  <cp:keywords/>
  <dc:language>en-US</dc:language>
  <cp:lastModifiedBy>admin</cp:lastModifiedBy>
  <cp:lastPrinted>2017-07-03T06:07:00Z</cp:lastPrinted>
  <dcterms:modified xsi:type="dcterms:W3CDTF">2017-09-14T08:46:00Z</dcterms:modified>
  <cp:revision>2</cp:revision>
  <dc:subject/>
  <dc:title/>
</cp:coreProperties>
</file>