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24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>травня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Тростянець</w:t>
        <w:tab/>
        <w:tab/>
        <w:tab/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                           №1183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Про затвердження  зміни конфігурац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емельної ділянки без зміни її площ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lang w:val="uk-UA"/>
        </w:rPr>
        <w:t xml:space="preserve">Розглянувши заяву  Стасюк Романі Романівні про внесення змін в  конфігурацію земельної ділянки площею 0,1200 га для БОЖБ, яка знаходиться в с. Тростянець  без зміни її  площі </w:t>
      </w:r>
      <w:r>
        <w:rPr>
          <w:rFonts w:cs="Times New Roman" w:ascii="Times New Roman" w:hAnsi="Times New Roman"/>
          <w:b/>
          <w:bCs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беручи до уваги проведену інвентаризацію і обрахунок  площі по координатах, виготовлених  фірмою ПП «Нива», керуючись ст.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uk-UA"/>
        </w:rPr>
        <w:t>12,121,122,123 Земельного Кодексу України, п.34 ст. 26 Закону України “Про місцеве самоврядування в Україні”  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вирішила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lang w:val="uk-UA"/>
        </w:rPr>
        <w:t xml:space="preserve">1. Внести  зміну  в конфігурацію земельної ділянки   без  зміни   її площі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ійну комісію сільської ради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 xml:space="preserve">             </w:t>
        <w:tab/>
        <w:tab/>
        <w:tab/>
        <w:t>Олександра Лениць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Tahoma"/>
      <w:color w:val="auto"/>
      <w:kern w:val="2"/>
      <w:sz w:val="21"/>
      <w:szCs w:val="24"/>
      <w:lang w:val="ru-RU" w:eastAsia="uk-U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9:00Z</dcterms:created>
  <dc:creator>user317</dc:creator>
  <dc:description/>
  <dc:language>en-US</dc:language>
  <cp:lastModifiedBy>user317</cp:lastModifiedBy>
  <cp:lastPrinted>2017-07-03T06:05:00Z</cp:lastPrinted>
  <dcterms:modified xsi:type="dcterms:W3CDTF">2017-07-03T03:06:00Z</dcterms:modified>
  <cp:revision>4</cp:revision>
  <dc:subject/>
  <dc:title/>
</cp:coreProperties>
</file>