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 Тростянець</w:t>
        <w:tab/>
        <w:tab/>
        <w:t xml:space="preserve">        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>№ 1186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ро відмову Місюраку М.М.  у погодженні 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виділення земельної  ділянки  для  особист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селянського господарст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Місюрака М.М. від 02.03.2017 року у погодженні  про виділення земельної ділянки  для ведення особистого селянського господарства в с.Велика Воля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Місюраку Миколі Миколайовичу у погодженні на  виділення земельної ділянки для ведення особистого селянського господарства , орієнтовною площею 0,30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.Велика Воля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ділянок на території Тростянецької сільської ради для ведення особистого селянського господар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6:00Z</dcterms:created>
  <dc:creator>user317</dc:creator>
  <dc:description/>
  <dc:language>en-US</dc:language>
  <cp:lastModifiedBy>user317</cp:lastModifiedBy>
  <cp:lastPrinted>2017-06-07T06:52:00Z</cp:lastPrinted>
  <dcterms:modified xsi:type="dcterms:W3CDTF">2017-06-19T05:23:00Z</dcterms:modified>
  <cp:revision>4</cp:revision>
  <dc:subject/>
  <dc:title/>
</cp:coreProperties>
</file>