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с. Тростянець</w:t>
        <w:tab/>
        <w:tab/>
        <w:t xml:space="preserve">                    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>№ 1187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Сех Г.С. у виділенні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ділянки  для  ведення особистого селянського господар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Сех Г.С. від 19.05.2017 року про виділення земельної ділянки  для ведення особистого селянського господарства на території с.Бродки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Сех Галині Степанівні у виділенні земельної ділянки для ведення особистого селянського господарства, орієнтовною площею 0,50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лі Бродки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невідповідністю розташування земельної ділянки генеральному плану с.Брод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9:00Z</dcterms:created>
  <dc:creator>user317</dc:creator>
  <dc:description/>
  <dc:language>en-US</dc:language>
  <cp:lastModifiedBy>user317</cp:lastModifiedBy>
  <dcterms:modified xsi:type="dcterms:W3CDTF">2017-06-19T05:24:00Z</dcterms:modified>
  <cp:revision>2</cp:revision>
  <dc:subject/>
  <dc:title/>
</cp:coreProperties>
</file>