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uk-UA" w:eastAsia="ar-SA"/>
        </w:rPr>
        <w:t>1</w:t>
      </w: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1191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Шумському Ю.В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Розглянувши заяву Шумського Ю.В.. від 03.05.2017 року про виділення земельної ділянки для будівництва і обслуговування житлового будинку на території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Шумському Юрію Васильовичу у виділенні земельної ділянки для будівництва і обслуговування житлового будинку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9:00Z</dcterms:created>
  <dc:creator>user317</dc:creator>
  <dc:description/>
  <dc:language>en-US</dc:language>
  <cp:lastModifiedBy>user317</cp:lastModifiedBy>
  <dcterms:modified xsi:type="dcterms:W3CDTF">2017-06-19T05:33:00Z</dcterms:modified>
  <cp:revision>2</cp:revision>
  <dc:subject/>
  <dc:title/>
</cp:coreProperties>
</file>