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№ 11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120"/>
        <w:ind w:left="283" w:hanging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Переймі С.В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Перейми С.В. від 26.04.2017 року про виділення земельної ділянки для будівництва і обслуговування житлового будинку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Переймі Степанії Владиславівні у виділенні земельної ділянки для будівництва і обслуговування житлового будинку орієнтовною площею 0,15 га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земельних ділянок 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1:00Z</dcterms:created>
  <dc:creator>user317</dc:creator>
  <dc:description/>
  <cp:keywords/>
  <dc:language>en-US</dc:language>
  <cp:lastModifiedBy>admin</cp:lastModifiedBy>
  <dcterms:modified xsi:type="dcterms:W3CDTF">2017-09-14T08:58:00Z</dcterms:modified>
  <cp:revision>2</cp:revision>
  <dc:subject/>
  <dc:title/>
</cp:coreProperties>
</file>