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 w:before="0" w:after="2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І -та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 І Ш Е Н Н Я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вня 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 Тростянець</w:t>
        <w:tab/>
        <w:tab/>
        <w:t xml:space="preserve">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 11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spacing w:lineRule="atLeast" w:line="100" w:before="0" w:after="120"/>
        <w:ind w:left="283" w:hanging="0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val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відмову Сеху В.Я.  у виділенні земельної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ділянки для будівництва  і обслуговування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житлового будинку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Сеха В.Я. від 11.01.2017 року про виділення земельної ділянки для будівництва і обслуговування житлового будинку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1. Відмовити Сеху Василю Ярославовичу у виділенні земельної ділянки для будівництва і обслуговування житлового будинку орієнтовною площею 0,15 га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відсутністю вільних земельних ділянок  </w:t>
      </w:r>
      <w:r>
        <w:rPr>
          <w:rFonts w:eastAsia="Calibri" w:cs="Times New Roman CYR" w:ascii="Times New Roman CYR" w:hAnsi="Times New Roman CYR"/>
          <w:sz w:val="24"/>
          <w:szCs w:val="24"/>
        </w:rPr>
        <w:t>для будівництва і обслуговування житлового будинк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иторії Тростянецької сільської ради. </w:t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.                  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1:00Z</dcterms:created>
  <dc:creator>user317</dc:creator>
  <dc:description/>
  <cp:keywords/>
  <dc:language>en-US</dc:language>
  <cp:lastModifiedBy>admin</cp:lastModifiedBy>
  <dcterms:modified xsi:type="dcterms:W3CDTF">2017-09-14T09:02:00Z</dcterms:modified>
  <cp:revision>2</cp:revision>
  <dc:subject/>
  <dc:title/>
</cp:coreProperties>
</file>