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 w:before="0" w:after="2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1204                                                             </w:t>
      </w:r>
    </w:p>
    <w:p>
      <w:pPr>
        <w:pStyle w:val="Normal"/>
        <w:spacing w:lineRule="atLeast" w:line="100" w:before="0" w:after="120"/>
        <w:ind w:left="283" w:right="0" w:hanging="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Тягнибоку Т.Я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Тягнибока Т.Я. від 15.05.2017 року про виділення земельної  ділянки для будівництва і обслуговування житлового будинку на території с.Красів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Тягнибоку Тарасу Ярославовичу у виділенні земельної ділянки для будівництва і обслуговування житлового будинку орієнтовною площею 0,25 га в с.Красів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ої  земельної ділянки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9:00Z</dcterms:created>
  <dc:creator>user317</dc:creator>
  <dc:description/>
  <dc:language>en-US</dc:language>
  <cp:lastModifiedBy>user317</cp:lastModifiedBy>
  <dcterms:modified xsi:type="dcterms:W3CDTF">2017-06-19T07:08:00Z</dcterms:modified>
  <cp:revision>3</cp:revision>
  <dc:subject/>
  <dc:title/>
</cp:coreProperties>
</file>