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1205</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Лозинському М.В.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Лозинського М.В. від 23.03.2017 року про  надання дозволу на розроблення проекту землеустрою щодо відведення  земельної ділянки для ведення особистого селянського господарства в селі Стільсько  в урочищі « В ставках»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Лозинському  Миколі Володимировичу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Стільсько  в урочищі «В ставках » Миколаївського району Львівської області, орієнтовною площею 0,17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13:00Z</dcterms:created>
  <dc:creator>user317</dc:creator>
  <dc:description/>
  <cp:keywords/>
  <dc:language>en-US</dc:language>
  <cp:lastModifiedBy>admin</cp:lastModifiedBy>
  <dcterms:modified xsi:type="dcterms:W3CDTF">2017-09-15T06:29:00Z</dcterms:modified>
  <cp:revision>2</cp:revision>
  <dc:subject/>
  <dc:title/>
</cp:coreProperties>
</file>