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с. Тростянець</w:t>
        <w:tab/>
        <w:tab/>
        <w:t xml:space="preserve">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1208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Даниловичу П.П. 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садівниц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Даниловича П.П. від 26.04.2017 року про виділення земельної ділянки  для ведення садівництва в с.Тростянець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Даниловичу Петру Петровичу у виділенні земельної ділянки для ведення садівництва, орієнтовною площею 0,1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Тростянець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земельних  ділянок в  с.Тростянец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6:00Z</dcterms:created>
  <dc:creator>user317</dc:creator>
  <dc:description/>
  <dc:language>en-US</dc:language>
  <cp:lastModifiedBy>user317</cp:lastModifiedBy>
  <dcterms:modified xsi:type="dcterms:W3CDTF">2017-06-19T09:06:00Z</dcterms:modified>
  <cp:revision>2</cp:revision>
  <dc:subject/>
  <dc:title/>
</cp:coreProperties>
</file>