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Тростянець</w:t>
        <w:tab/>
        <w:tab/>
        <w:t xml:space="preserve">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120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Місько В.В.  у дозволі на  виділення земельної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 для  особистого селянського господарств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Місько В.В. від 06.04.2017 року у погодженні  про виділення земельної ділянки  для ведення особистого селянського господарствана на  території Тростянецької сільської ради ,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>1. Відмовити Місько Володимиру Володимировичу  у виділенні земельної ділянки для ведення особистого селянського господарства , орієнтовною площею 2 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их  земельних ділянок на території Тростянецької сільської ради для ведення особистого селянського господар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2:00Z</dcterms:created>
  <dc:creator>user317</dc:creator>
  <dc:description/>
  <cp:keywords/>
  <dc:language>en-US</dc:language>
  <cp:lastModifiedBy>admin</cp:lastModifiedBy>
  <dcterms:modified xsi:type="dcterms:W3CDTF">2017-09-15T06:37:00Z</dcterms:modified>
  <cp:revision>2</cp:revision>
  <dc:subject/>
  <dc:title/>
</cp:coreProperties>
</file>