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с. Тростянець</w:t>
        <w:tab/>
        <w:tab/>
        <w:t xml:space="preserve">                      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121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о відмову Матвіїву С.М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. у виділенні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садівниц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Матвіїва С.М. від 03.04.2017 року про виділення земельної ділянки  для ведення садівництва на території с.Красів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Матвіїву Степану Мирославовичу у виділенні земельної ділянки для ведення садівництва, орієнтовною площею 0,12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елі Красів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земельних  ділянок на території села Красі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4:00Z</dcterms:created>
  <dc:creator>user317</dc:creator>
  <dc:description/>
  <dc:language>en-US</dc:language>
  <cp:lastModifiedBy>user317</cp:lastModifiedBy>
  <cp:lastPrinted>2017-09-13T15:56:00Z</cp:lastPrinted>
  <dcterms:modified xsi:type="dcterms:W3CDTF">2017-06-22T03:48:00Z</dcterms:modified>
  <cp:revision>3</cp:revision>
  <dc:subject/>
  <dc:title/>
</cp:coreProperties>
</file>