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"/>
        </w:rPr>
      </w:pP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с. Тростянець</w:t>
        <w:tab/>
        <w:tab/>
        <w:t xml:space="preserve">                                        </w:t>
      </w:r>
      <w:bookmarkStart w:id="0" w:name="_GoBack"/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№1213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Фітьо Н.М. у виділенні земельної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ділянки  для  ведення особистого селянського господарств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Фітьо Н.М. від 22.05.2017 року про виділення земельної ділянки  для ведення особистого селянського господарства на території с.Бродки,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>1. Відмовити Фітьо Надії Михайлівні у виділенні земельної ділянки для ведення особистого селянського господарства, орієнтовною площею 0,26 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елі Бродки на 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невідповідністю розташування земельної ділянки генеральному плану с.Бродк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2:00Z</dcterms:created>
  <dc:creator>user317</dc:creator>
  <dc:description/>
  <dc:language>en-US</dc:language>
  <cp:lastModifiedBy>user317</cp:lastModifiedBy>
  <cp:lastPrinted>2017-09-13T15:58:00Z</cp:lastPrinted>
  <dcterms:modified xsi:type="dcterms:W3CDTF">2017-06-19T09:12:00Z</dcterms:modified>
  <cp:revision>3</cp:revision>
  <dc:subject/>
  <dc:title/>
</cp:coreProperties>
</file>