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І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вня 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 Тростянець</w:t>
        <w:tab/>
        <w:tab/>
        <w:t xml:space="preserve">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12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 надання погодження  Гришик І. М. на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розроблення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оекту землеустрою щод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відведення земельної ділянки для веденн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особистого сільського господарства за межам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населеного пункту с. Стільсько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Розглянувши заяву Гришик І.М. від 12.04.2017 року про надання погодження на розроблення проекту землеустрою  щодо відведення земельної ділянки для ведення особистого селянського господарства за межами населеного пункту в селі Стільсько, 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Закону України «Про внесення змін до деяких законодавчих актів України щодо розмежування земель державної і комунальної власності», статей 12, 122 Земельного кодексу України, пункту 34 частини першої. статті 26 Закону України «Про місцеве самоврядування в Україні», сільська  ра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ind w:firstLine="75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1  Надати  погодження Гришик Івану Михайловичу на розроблення проекту землеустрою щодо відведення земельних ділянок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>- для ведення особистого селянського господарства, яка знаходиться  за межами населеного пункту с.Стільсько  в урочищі «в ставах» на території Тростянецької сільської ради Тростянецької обꞌєднаної територіальної громади Миколаївського району Львівської області, орієнтовною площею 0,20 г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>- для ведення особистого селянського господарства, яка знаходиться  за межами населеного пункту с.Стільсько  в урочищі «біля цвинтаря» на території Тростянецької сільської ради Тростянецької обꞌєднаної територіальної громади Миколаївського району Львівської області, орієнтовною площею 0,20 г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2.  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ind w:firstLine="5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ільський голова </w:t>
        <w:tab/>
        <w:tab/>
        <w:tab/>
        <w:tab/>
        <w:tab/>
        <w:tab/>
        <w:tab/>
        <w:tab/>
        <w:t xml:space="preserve"> Олександра Леницька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0:00Z</dcterms:created>
  <dc:creator>user317</dc:creator>
  <dc:description/>
  <cp:keywords/>
  <dc:language>en-US</dc:language>
  <cp:lastModifiedBy>admin</cp:lastModifiedBy>
  <dcterms:modified xsi:type="dcterms:W3CDTF">2017-09-15T06:49:00Z</dcterms:modified>
  <cp:revision>2</cp:revision>
  <dc:subject/>
  <dc:title/>
</cp:coreProperties>
</file>