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233</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Яж Н.М.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лянки  для ведення особистого селянського господарства</w:t>
      </w:r>
      <w:bookmarkStart w:id="0" w:name="_GoBack"/>
      <w:bookmarkEnd w:id="0"/>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Яж М.М. від 24.04.2017 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их  ділянок для ведення особистого селянського господарства в селі Стільсько в урочищі «Біля хімікатів» ,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Яж Надії Михайлівні на розроблення проекту землеустрою щодо відведення  земельних ділянок у власність призначених:</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ня особистого селянського господарства в селі Стільсько в урочищі «Біля хімікатів» Миколаївського району Львівської області, орієнтовною площею 0,18  га.</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ня особистого селянського господарства в селі Стільсько в урочищі «Біля  хімікатів» Миколаївського району Львівської області, орієнтовною площею 0,20га.</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27:00Z</dcterms:created>
  <dc:creator>user317</dc:creator>
  <dc:description/>
  <dc:language>en-US</dc:language>
  <cp:lastModifiedBy>user317</cp:lastModifiedBy>
  <cp:lastPrinted>2017-06-26T08:34:00Z</cp:lastPrinted>
  <dcterms:modified xsi:type="dcterms:W3CDTF">2017-06-26T05:34:00Z</dcterms:modified>
  <cp:revision>3</cp:revision>
  <dc:subject/>
  <dc:title/>
</cp:coreProperties>
</file>