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1241</w:t>
      </w:r>
      <w:bookmarkStart w:id="0" w:name="_GoBack"/>
      <w:bookmarkEnd w:id="0"/>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Гайслер В.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Гайслер В.В.від 17.03.2017року про  надання дозволу на розроблення технічної документації із землеустрою щодо встановлення меж земельної ділянки для ведення особистого селянського господарства , яка знаходиться в селі Тростянець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Гайслер Василю Васильовичу  на розроблення технічної документації щодо встановлення меж земельних ділянок призначених:</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едення особистого селянського господарства в селі Тростянець Миколаївського району Львівської області, орієнтовною площею 0,083га.</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 для ведення особистого селянського господарства в селі Тростянець Миколаївського району Львівської області, орієнтовною площею 0,317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6:00Z</dcterms:created>
  <dc:creator>user317</dc:creator>
  <dc:description/>
  <cp:keywords/>
  <dc:language>en-US</dc:language>
  <cp:lastModifiedBy>admin</cp:lastModifiedBy>
  <dcterms:modified xsi:type="dcterms:W3CDTF">2017-09-15T08:02:00Z</dcterms:modified>
  <cp:revision>2</cp:revision>
  <dc:subject/>
  <dc:title/>
</cp:coreProperties>
</file>