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42</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Кузиніву А.В.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щодо відведення земельної ділянки  для вед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дівниц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Кузиніва А.В. від 30.01.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Велика Воля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Кузиніву Андрію Васильовичу на розроблення проекту землеустрою щодо відведення  земельної ділянки у власність призначеної для ведення садівництва в селі Велика Воля Миколаївського району Львівської області, орієнтовною площею 0,12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 xml:space="preserve">               Олександра Леницька</w:t>
      </w:r>
      <w:bookmarkStart w:id="0" w:name="_GoBack"/>
      <w:bookmarkEnd w:id="0"/>
    </w:p>
    <w:p>
      <w:pPr>
        <w:pStyle w:val="Normal"/>
        <w:widowControl/>
        <w:bidi w:val="0"/>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9:00Z</dcterms:created>
  <dc:creator>user317</dc:creator>
  <dc:description/>
  <dc:language>en-US</dc:language>
  <cp:lastModifiedBy>user317</cp:lastModifiedBy>
  <cp:lastPrinted>2017-06-22T08:51:00Z</cp:lastPrinted>
  <dcterms:modified xsi:type="dcterms:W3CDTF">2017-06-22T05:51:00Z</dcterms:modified>
  <cp:revision>5</cp:revision>
  <dc:subject/>
  <dc:title/>
</cp:coreProperties>
</file>