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46</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 надання дозволу Гельмас Н.Т. на розроблення</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ілянки  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pPr>
      <w:r>
        <w:rPr>
          <w:rFonts w:eastAsia="Times New Roman" w:cs="Times New Roman" w:ascii="Times New Roman" w:hAnsi="Times New Roman"/>
          <w:sz w:val="24"/>
          <w:szCs w:val="24"/>
        </w:rPr>
        <w:t>Розглянувши заяву Гельмас Н.Т. від 28.02.2017 року про  надання дозволу на розроблення проекту землеустрою щодо відведення  земельної ділянки для ведення особистого селянського господарства в селі Стільсько ,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дати дозвіл  Гельмас Наталії Тарасівни  на розроблення проекту землеустрою щодо відведення  земельної ділянки у власність призначеної для ведення особистого селянського господарства в селі Стільсько в урочищі «Біля хімікатів» Миколаївського району Львівської області, орієнтовною площею 0,07 га.</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rPr>
        <w:t>2.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9:00Z</dcterms:created>
  <dc:creator>user317</dc:creator>
  <dc:description/>
  <cp:keywords/>
  <dc:language>en-US</dc:language>
  <cp:lastModifiedBy>admin</cp:lastModifiedBy>
  <cp:lastPrinted>2017-06-20T08:03:00Z</cp:lastPrinted>
  <dcterms:modified xsi:type="dcterms:W3CDTF">2017-09-15T08:05:00Z</dcterms:modified>
  <cp:revision>2</cp:revision>
  <dc:subject/>
  <dc:title/>
</cp:coreProperties>
</file>