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124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Про відмову Гельмас Н.Т.  у наданні дозволу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на  виділення земельної ділянки  для  веденн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особистого селянського господарств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Гельмас Н.Т. від 28.02.2017 року про надання дозволу   на   виділення земельної ділянки  для ведення особистого селянського господарства  в с.Стільсько на  території Тростянецької сільської ради 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>1. Відмовити Гельмас Наталії Тарасівні  у виділенні земельної ділянки для ведення особистого селянського господарства , орієнтовною площею 0,230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с.Стільсько 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1:00Z</dcterms:created>
  <dc:creator>user317</dc:creator>
  <dc:description/>
  <cp:keywords/>
  <dc:language>en-US</dc:language>
  <cp:lastModifiedBy>admin</cp:lastModifiedBy>
  <dcterms:modified xsi:type="dcterms:W3CDTF">2017-09-15T08:09:00Z</dcterms:modified>
  <cp:revision>2</cp:revision>
  <dc:subject/>
  <dc:title/>
</cp:coreProperties>
</file>