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48</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Тимків Л.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Тимків Л.В.від 13.04.2017 року про  надання дозволу на розроблення проекту землеустрою щодо відведення  земельної ділянки для ведення особистого селянського господарства в селі Дуброва в урочищі «За городами»,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Тимків Лесі Володимирівні на розроблення проекту землеустрою щодо відведення  земельної ділянки у власність для ведення особистого селянського господарства в селі Дуброва в урочищі «За городами» Миколаївського району Львівської області, орієнтовною площею 0,16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user317</dc:creator>
  <dc:description/>
  <cp:keywords/>
  <dc:language>en-US</dc:language>
  <cp:lastModifiedBy>admin</cp:lastModifiedBy>
  <dcterms:modified xsi:type="dcterms:W3CDTF">2017-09-15T08:10:00Z</dcterms:modified>
  <cp:revision>2</cp:revision>
  <dc:subject/>
  <dc:title/>
</cp:coreProperties>
</file>