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53</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Дяків М.М.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Дяків М. М. від 17.03.2017 року про  надання дозволу на розроблення проекту землеустрою щодо відведення  земельних  ділянок для ведення особистого селянського господарства в селі Демня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Дяків Марії Михайлівні на розроблення проекту землеустрою щодо відведення  земельних ділянок у власність призначених:</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едення особистого селянського господарства в селі Демня в урочищі «За цвинтарем» Миколаївського району Львівської області, орієнтовною площею 0,11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ведення особистого селянського господарства в селі Демня в урочищі «Кавальці» Миколаївського району Львівської області, орієнтовною площею 0,05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2:00Z</dcterms:created>
  <dc:creator>user317</dc:creator>
  <dc:description/>
  <cp:keywords/>
  <dc:language>en-US</dc:language>
  <cp:lastModifiedBy>admin</cp:lastModifiedBy>
  <dcterms:modified xsi:type="dcterms:W3CDTF">2017-09-15T08:15:00Z</dcterms:modified>
  <cp:revision>2</cp:revision>
  <dc:subject/>
  <dc:title/>
</cp:coreProperties>
</file>