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r>
      <w:r>
        <w:rPr>
          <w:rFonts w:cs="Times New Roman" w:ascii="Times New Roman" w:hAnsi="Times New Roman"/>
          <w:sz w:val="24"/>
          <w:szCs w:val="24"/>
          <w:lang w:val="ru-RU"/>
        </w:rPr>
        <w:t xml:space="preserve">                         </w:t>
      </w:r>
      <w:bookmarkStart w:id="0" w:name="_GoBack"/>
      <w:bookmarkEnd w:id="0"/>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263</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щодо відведення земельної ділянки особистого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елянського господарства та передачу ї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 власність Дембіцькому М.В.</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Дембіцького М.В. від 04.01.2017року про  затвердження проекту із землеустрою щодо встановлення меж земельної ділянки для ведення особистого селянського господарства, яка знаходиться в селі Стільсько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технічну документацію із землеустрою щодо встановлення  меж земельної ділянки  Дембіцькому  Михайлу Васильовичу ,призначеної для  особистого селянського господарства ,яка знаходиться в селі Стільсько  Миколаївського району Львівської області по вул.Шевченка  площею 0.1000га згідно кадастрового номера 4623087600:01:005:011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Дембіцькому М.В. земельну ділянку для  особистого селянського господарства ,яка знаходиться в селі  Стільсько Миколаївського району Львівської області по вул.Шевченка площею  0.1000га згідно кадастрового номера 4623087600:01:005:011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07:00Z</dcterms:created>
  <dc:creator>PC</dc:creator>
  <dc:description/>
  <cp:keywords/>
  <dc:language>en-US</dc:language>
  <cp:lastModifiedBy>admin</cp:lastModifiedBy>
  <dcterms:modified xsi:type="dcterms:W3CDTF">2017-09-15T08:23:00Z</dcterms:modified>
  <cp:revision>2</cp:revision>
  <dc:subject/>
  <dc:title/>
</cp:coreProperties>
</file>