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s>
        <w:suppressAutoHyphens w:val="true"/>
        <w:spacing w:lineRule="auto" w:line="276" w:before="0" w:after="200"/>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before="0" w:after="200"/>
        <w:ind w:left="0" w:right="0" w:firstLine="708"/>
        <w:rPr/>
      </w:pPr>
      <w:r>
        <w:rPr>
          <w:rFonts w:eastAsia="Times New Roman" w:cs="Times New Roman" w:ascii="Times New Roman" w:hAnsi="Times New Roman"/>
          <w:b/>
          <w:bCs/>
          <w:kern w:val="2"/>
          <w:sz w:val="24"/>
          <w:szCs w:val="24"/>
          <w:lang w:eastAsia="ar-SA"/>
        </w:rPr>
        <w:t xml:space="preserve">                                   </w:t>
      </w: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before="0" w:after="2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spacing w:lineRule="auto" w:line="276" w:before="0" w:after="200"/>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spacing w:lineRule="auto" w:line="276" w:before="0" w:after="200"/>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spacing w:lineRule="auto" w:line="276" w:before="0" w:after="200"/>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t xml:space="preserve">             </w:t>
      </w:r>
      <w:r>
        <w:rPr>
          <w:rFonts w:eastAsia="SimSun" w:cs="Times New Roman" w:ascii="Times New Roman" w:hAnsi="Times New Roman"/>
          <w:kern w:val="2"/>
          <w:sz w:val="24"/>
          <w:szCs w:val="24"/>
          <w:lang w:val="ru-RU" w:eastAsia="ar-SA"/>
        </w:rPr>
        <w:t xml:space="preserve">            № 1264</w:t>
      </w:r>
      <w:r>
        <w:rPr>
          <w:rFonts w:eastAsia="SimSun" w:cs="Times New Roman" w:ascii="Times New Roman" w:hAnsi="Times New Roman"/>
          <w:kern w:val="2"/>
          <w:sz w:val="24"/>
          <w:szCs w:val="24"/>
          <w:lang w:eastAsia="ar-SA"/>
        </w:rPr>
        <w:t xml:space="preserve"> </w:t>
      </w:r>
    </w:p>
    <w:p>
      <w:pPr>
        <w:pStyle w:val="Normal"/>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10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 затвердження проекту  із землеустрою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щодо відведення земельних  ділянок  особистого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елянського господарства та передачу ї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власність Васильковській О.М.</w:t>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озглянувши заяву Васильковської О.М. від 11.04.2017року </w:t>
      </w:r>
      <w:r>
        <w:rPr>
          <w:rFonts w:eastAsia="Times New Roman" w:cs="Times New Roman" w:ascii="Times New Roman" w:hAnsi="Times New Roman"/>
          <w:sz w:val="24"/>
          <w:szCs w:val="24"/>
          <w:lang w:eastAsia="ru-RU"/>
        </w:rPr>
        <w:t xml:space="preserve">про  затвердження проекту із землеустрою щодо встановлення меж земельних ділянок для ведення особистого селянського господарства, яка знаходиться в селі Стільсько та передачу її у власність,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lineRule="auto" w:line="276"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Затвердити технічну документацію із землеустрою щодо встановлення  меж земельних ділянок  Васильковській Олесі Миколаївні  ,призначених </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обистого селянського господарства ,яка знаходиться в селі Стільсько  Миколаївського району Львівської області в урочищі «Гедзівка»  площею 0.0805 га згідно кадастрового номера 4623087600:01:002:0056.</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обистого селянського господарства ,яка знаходиться в селі Стільсько  Миколаївського району Львівської області в урочищі «Гедзівка»  площею 0.0956 га згідно кадастрового номера 4623087600:01:002:0057.</w:t>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ередати безоплатно у приватну власність Васильковській  О.М. земельні ділянки:</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обистого селянського господарства ,яка знаходиться в селі Стільсько  Миколаївського району Львівської області в урочищі «Гедзівка»  площею 0.0805 га згідно кадастрового номера 4623087600:01:002:0056.</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обистого селянського господарства ,яка знаходиться в селі Стільсько  Миколаївського району Львівської області в урочищі «Гедзівка»  площею 0.0956 га згідно кадастрового номера 4623087600:01:002:0057.</w:t>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cs="Times New Roman"/>
        </w:rPr>
      </w:pPr>
      <w:r>
        <w:rPr>
          <w:rFonts w:eastAsia="Calibri" w:cs="Times New Roman"/>
        </w:rPr>
      </w:r>
    </w:p>
    <w:p>
      <w:pPr>
        <w:pStyle w:val="Normal"/>
        <w:rPr/>
      </w:pPr>
      <w:r>
        <w:rPr/>
      </w:r>
    </w:p>
    <w:p>
      <w:pPr>
        <w:pStyle w:val="Normal"/>
        <w:widowControl/>
        <w:suppressAutoHyphens w:val="true"/>
        <w:bidi w:val="0"/>
        <w:spacing w:lineRule="auto" w:line="256" w:before="0" w:after="16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ListParagraph">
    <w:name w:val="List Paragraph"/>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8:00Z</dcterms:created>
  <dc:creator>user317</dc:creator>
  <dc:description/>
  <dc:language>en-US</dc:language>
  <cp:lastModifiedBy>user317</cp:lastModifiedBy>
  <cp:lastPrinted>2017-06-30T06:41:00Z</cp:lastPrinted>
  <dcterms:modified xsi:type="dcterms:W3CDTF">2017-06-30T03:45:00Z</dcterms:modified>
  <cp:revision>4</cp:revision>
  <dc:subject/>
  <dc:title/>
</cp:coreProperties>
</file>