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1269</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технічної документації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щодо встановлення(відновлення)меж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ілянки особистого  селянського господарства та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ачу її  у власність Шумській М.Л.</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вши заяву Шумської М.Л. від 12.05.2017року про  затвердження проекту із землеустрою щодо встановлення меж земельної ділянки для ведення особистого селянського господарства, яка знаходиться в селі Бродки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технічну документацію із землеустрою щодо встановлення  меж земельної ділянки  Шумській Марії Лук</w:t>
      </w:r>
      <w:r>
        <w:rPr>
          <w:rFonts w:eastAsia="Times New Roman" w:cs="Times New Roman" w:ascii="Times New Roman" w:hAnsi="Times New Roman"/>
          <w:sz w:val="24"/>
          <w:szCs w:val="24"/>
          <w:lang w:val="ru-RU"/>
        </w:rPr>
        <w:t>’</w:t>
      </w:r>
      <w:bookmarkStart w:id="0" w:name="_GoBack"/>
      <w:bookmarkEnd w:id="0"/>
      <w:r>
        <w:rPr>
          <w:rFonts w:eastAsia="Times New Roman" w:cs="Times New Roman" w:ascii="Times New Roman" w:hAnsi="Times New Roman"/>
          <w:sz w:val="24"/>
          <w:szCs w:val="24"/>
        </w:rPr>
        <w:t>янівній. ,призначеної для  особистого селянського господарства ,яка знаходиться в селі Бродки  Миколаївського району Львівської області в урочищі «Над Романівими»  площею 0.1500 га згідно кадастрового номера 4623081200:01:004:0195.</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Шумській М.Л. земельну ділянку для  особистого селянського господарства ,яка знаходиться в селі  Бродки Миколаївського району Львівської області в урочищі «Над Романівими» площею  0.1500 га згідно кадастрового номера 4623081200:01:004:0195.</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user317</dc:creator>
  <dc:description/>
  <cp:keywords/>
  <dc:language>en-US</dc:language>
  <cp:lastModifiedBy>admin</cp:lastModifiedBy>
  <dcterms:modified xsi:type="dcterms:W3CDTF">2017-09-15T08:28:00Z</dcterms:modified>
  <cp:revision>2</cp:revision>
  <dc:subject/>
  <dc:title/>
</cp:coreProperties>
</file>