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before="0" w:after="2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before="0" w:after="2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spacing w:lineRule="auto" w:line="276" w:before="0" w:after="200"/>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spacing w:lineRule="auto" w:line="276"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spacing w:lineRule="auto" w:line="276" w:before="0" w:after="200"/>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ab/>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270</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 затвердження технічної документації із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леустрою щодо встановлення меж земельної ділянки</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ля будівництва і обслуговування житлового будинку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осподарських будівель і споруд  та передачу її</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у власність Герасимовичу М.В.</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нувши заяву Герасимовича М.В. від 19.05.2017року про  затвердж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яка знаходиться в селі Бродки та передачу її у власність,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lineRule="auto" w:line="276"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твердити технічну документацію із землеустрою щодо встановлення  меж земельної ділянки  Герасимовича Миколи Васильовича  ,призначеної для  будівництва і обслуговування житлового будинку ,господарських будівель і споруд ,яка знаходиться в селі  Бродки Миколаївського району Львівської області по вул.Зарічні,20 площею 0.0829 га згідно кадастрового номера 4623081200:01:004:0194.</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ередати безоплатно у приватну власність Герасимовичу Миколі Васильовичу земельну ділянку для  будівництва і обслуговування житлового будинку ,господарських будівель і споруд , яка знаходиться в селі Бродки Миколаївського району Львівської області по вул.Зарічній,20 площею 0.0829 </w:t>
      </w:r>
      <w:bookmarkStart w:id="0" w:name="_GoBack"/>
      <w:bookmarkEnd w:id="0"/>
      <w:r>
        <w:rPr>
          <w:rFonts w:eastAsia="Times New Roman" w:cs="Times New Roman" w:ascii="Times New Roman" w:hAnsi="Times New Roman"/>
          <w:sz w:val="24"/>
          <w:szCs w:val="24"/>
        </w:rPr>
        <w:t xml:space="preserve">га згідно кадастрового номера 4623081200:01:004:0194. </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8:00Z</dcterms:created>
  <dc:creator>user317</dc:creator>
  <dc:description/>
  <cp:keywords/>
  <dc:language>en-US</dc:language>
  <cp:lastModifiedBy>admin</cp:lastModifiedBy>
  <cp:lastPrinted>2017-06-30T06:04:00Z</cp:lastPrinted>
  <dcterms:modified xsi:type="dcterms:W3CDTF">2017-09-15T08:29:00Z</dcterms:modified>
  <cp:revision>2</cp:revision>
  <dc:subject/>
  <dc:title/>
</cp:coreProperties>
</file>