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27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о відмову Фацієвич І.Б.  у наданні дозвол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а  виділення земельної ділянки  для  веденн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собистого селянського господарст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Фацієвич І.Б. від 27.04.2017 року про надання дозволу   на   виділення земельної ділянки  для ведення особистого селянського господарства  в с.Стільсько на  території Тростянецької сільської ради 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Фацієвич Іванні Богданівні  у виділенні земельної ділянки для ведення особистого селянського господарства , орієнтовною площею 1,0</w:t>
      </w:r>
      <w:bookmarkStart w:id="0" w:name="_GoBack"/>
      <w:bookmarkEnd w:id="0"/>
      <w:r>
        <w:rPr>
          <w:rFonts w:eastAsia="Calibri" w:cs="Times New Roman CYR" w:ascii="Times New Roman CYR" w:hAnsi="Times New Roman CYR"/>
          <w:sz w:val="24"/>
          <w:szCs w:val="24"/>
        </w:rPr>
        <w:t xml:space="preserve">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с.Стільсько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9:00Z</dcterms:created>
  <dc:creator>user317</dc:creator>
  <dc:description/>
  <cp:keywords/>
  <dc:language>en-US</dc:language>
  <cp:lastModifiedBy>admin</cp:lastModifiedBy>
  <dcterms:modified xsi:type="dcterms:W3CDTF">2017-09-15T08:33:00Z</dcterms:modified>
  <cp:revision>2</cp:revision>
  <dc:subject/>
  <dc:title/>
</cp:coreProperties>
</file>