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3</w:t>
      </w:r>
    </w:p>
    <w:p>
      <w:pPr>
        <w:pStyle w:val="Normal"/>
        <w:tabs>
          <w:tab w:val="clear" w:pos="709"/>
          <w:tab w:val="left" w:pos="3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 надання в оренду  частини приміщення</w:t>
      </w:r>
      <w:bookmarkStart w:id="0" w:name="_GoBack"/>
      <w:bookmarkEnd w:id="0"/>
    </w:p>
    <w:p>
      <w:pPr>
        <w:pStyle w:val="Normal"/>
        <w:tabs>
          <w:tab w:val="clear" w:pos="709"/>
          <w:tab w:val="left" w:pos="3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Народного дому в с. Стільсько                             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4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глянувши листа директора історико-культурного заповідника «Стільське городище» О.М. Корчинського про надання в оренду частини приміщення Народного дому с. Стільсько , відповідно до  пункту 24 частини першої статті 26 Закону України “Про  місцеве  самоврядування  в  Україні”, Закону України «Про оренду державного та комунального майна» ,  сільська  рада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.  Надати Історико-культурному заповіднику «Стільське городище»  в оренду частину приміщення Народного дому с. Стільсько для потреб діяльності адміністрації заповідника в селі Стільсько по вул.. Шевченка, 129 Миколаївського району Львівської області, терміном на один рік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Доручити сільському голові заключити  з орендарем договір оренди у встановленому законодавством порядку.</w:t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Контроль  за  виконанням  даного  рішення  покласти  на  постійну комісію  сільської ради </w:t>
      </w:r>
      <w:r>
        <w:rPr>
          <w:rFonts w:cs="Times New Roman" w:ascii="Times New Roman" w:hAnsi="Times New Roman"/>
          <w:bCs/>
          <w:iCs/>
          <w:sz w:val="24"/>
          <w:szCs w:val="24"/>
        </w:rPr>
        <w:t>з питань бюджет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інансів та планув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іально-економічного розвитк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                                                Леницька О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/>
  </w:style>
  <w:style w:type="character" w:styleId="Style15">
    <w:name w:val="Текст у виносці Знак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/>
  </w:style>
  <w:style w:type="character" w:styleId="Style16">
    <w:name w:val="Основни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/>
      <w:ind w:left="2694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3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Rvps2">
    <w:name w:val="rvps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TMLPreformatted">
    <w:name w:val="HTML Preformatte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Звичайни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3:00Z</dcterms:created>
  <dc:creator>Sveta</dc:creator>
  <dc:description/>
  <cp:keywords/>
  <dc:language>en-US</dc:language>
  <cp:lastModifiedBy>admin</cp:lastModifiedBy>
  <cp:lastPrinted>2016-09-28T09:07:00Z</cp:lastPrinted>
  <dcterms:modified xsi:type="dcterms:W3CDTF">2017-09-12T07:15:00Z</dcterms:modified>
  <cp:revision>2</cp:revision>
  <dc:subject/>
  <dc:title/>
</cp:coreProperties>
</file>