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ІХ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506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Лукомському І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Лукомського Івана Іван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Тростянець, вул.Т.Шевченка, 33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Лукомському Івану Івановичу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Тростянець, вул.Шевченка, 33, площею 0,1000 га, згідно кадастрового номера 4623081200:12:000:025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Лукомському Івану Івановичу у власність земельну ділянку для будівництва і обслуговування житлового будинку, господарських будівель і споруд (присадибна ділянка) в селі Тростянець, вул.Шевченка, 33, площею 0,1000 га, згідно кадастрового номера 4623081200:12:000:025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Лукомському Івану Ів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