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 507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Сачик О.Д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Сачик Оксани Дмитрівни  від 21.07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Добрян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Сачик Оксані Дмитрівні проект землеустрою щодо відведення земельної ділянки для будівництва і обслуговування житлового будинку, господарських будівель і споруд в селі Добряни , квартал забудови по вул. І.Франка, земельна ділянка №11,  площею 0,1200 га, згідно кадастрового номера 4623088000:06:000:009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Сачик Оксані Дмитрівні у власність земельну ділянку для будівництва і обслуговування житлового будинку, господарських будівель і споруд в селі Добряни,  квартал забудови по вул. І.Франка, земельна ділянка №11,  площею 0,1200 га, згідно кадастрового номера 4623088000:06:000:0099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Сачик Оксані Дмитр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 xml:space="preserve">       </w:t>
        <w:tab/>
        <w:t xml:space="preserve">                О. 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19T16:16:00Z</cp:lastPrinted>
  <dcterms:modified xsi:type="dcterms:W3CDTF">2016-09-19T13:16:00Z</dcterms:modified>
  <cp:revision>3</cp:revision>
  <dc:subject/>
  <dc:title/>
</cp:coreProperties>
</file>