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15 вересня 2016 року  №   509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технічної документації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із землеустрою щодо встановлення меж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земельної ділянки в натурі для будівництва т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обслуговування житлового будинку та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Шумському Є.В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и Шумського Євстахія Васильовича  від 25.06.2016 про затвердження технічної документації із землеустрою щодо встановлення меж земельних ділянок для будівництва та обслуговування житлового будинку та для ведення особистого селянського господарства в селі Бродк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numPr>
          <w:ilvl w:val="1"/>
          <w:numId w:val="2"/>
        </w:numPr>
        <w:ind w:left="0" w:right="0" w:firstLine="576"/>
        <w:jc w:val="both"/>
        <w:rPr>
          <w:rFonts w:cs="Tahoma"/>
        </w:rPr>
      </w:pPr>
      <w:r>
        <w:rPr>
          <w:rFonts w:cs="Tahoma"/>
        </w:rPr>
        <w:t>Затвердити Шумському Євстахію Васильовичу технічну документацію із землеустрою щодо встановлення меж земельної ділянки для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будівництва та обслуговування житлового будинку в селі Бродки вул. Лісна, 6 площею 0,2500 га ,згідно кадастрового номера 4623081200:01:004:0187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Бродки,вул.Лісна, площею 0,1985 га, згідно кадастрового номера 4623081200:01:004:0188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Бродки,урочище “Над фермою” площею 0,2515 га, згідно кадастрового номера 4623081200:01:002:0146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Передати безоплатно Шумському Євстахію Васильовичу у власність земельні ділянки для будівництва та обслуговування житлового будинку в селі Бродки вул. Лісна, 6 площею 0,2500 га ,згідно кадастрового номера 4623081200:01:004:0187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Бродки,вул.Лісна, площею 0,1985 га, згідно кадастрового номера 4623081200:01:004:0188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ведення особистого селянського господарства в селі Бродки,урочище “Над фермою” площею 0,2515 га, згідно кадастрового номера 4623081200:01:002:0146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Шумському Євстахію Василь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О.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19T16:31:00Z</cp:lastPrinted>
  <dcterms:modified xsi:type="dcterms:W3CDTF">2016-09-19T13:32:00Z</dcterms:modified>
  <cp:revision>2</cp:revision>
  <dc:subject/>
  <dc:title/>
</cp:coreProperties>
</file>