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513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Войтович Л.С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Войтович Люби Степанівни  від 25.07.2016 про затвердження проекту землеустрою щодо відведення земельної ділянки для ведення особистого селянського господарства в селі Бродк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1.Затвердити Войтович Любі Степанівні проект землеустрою щодо відведення земельної ділянки для ведення особистого селянського господарства в селі Бродки площею 0,3333 га, згідно кадастрового номера 4623081200:01:004:018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Войтович Любі Степанівні  у власність земельну ділянку для ведення особистого селянського господарства в селі  Бродки площею 0,3333 га, згідно кадастрового номера 4623081200:01:004:018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Войтович Любі Степ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 xml:space="preserve">      </w:t>
        <w:tab/>
        <w:tab/>
        <w:t>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19T17:24:00Z</cp:lastPrinted>
  <dcterms:modified xsi:type="dcterms:W3CDTF">2016-09-19T14:25:00Z</dcterms:modified>
  <cp:revision>2</cp:revision>
  <dc:subject/>
  <dc:title/>
</cp:coreProperties>
</file>