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15 вересня 2016 року  №  518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технічної документації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із землеустрою щодо встановлення меж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земельної ділянки в натурі для будівництва т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обслуговування житлового будинку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Гнатишин Г.В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Гнатишин Галини Василівни  від 04.07.2016 про затвердження технічної документації із землеустрою щодо встановлення меж земельних ділянок для будівництва та обслуговування житлового будинку в селі Бродки Шкільна,3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1. Затвердити Гнатишин Галині Василівні технічну документацію із землеустрою щодо встановлення меж земельної ділянки для будівництва та обслуговування житлового будинку в селі Бродки вул. Шкільна, 3 площею 0,2500 га ,згідно кадастрового номера 4623081200:01:003:0183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 Передати безоплатно Гнатишин Галині Василівні у власність земельні ділянки для будівництва та обслуговування житлового будинку в селі Бродки вул. Шкільна, 3 площею 0,2500 га ,згідно кадастрового номера 4623081200:01:003:0183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  Гр. Гнатишин Галині Васил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/>
      </w:pPr>
      <w:r>
        <w:rPr/>
      </w:r>
    </w:p>
    <w:p>
      <w:pPr>
        <w:pStyle w:val="Normal"/>
        <w:ind w:left="0" w:right="0" w:firstLine="549"/>
        <w:rPr/>
      </w:pPr>
      <w:r>
        <w:rPr/>
      </w:r>
    </w:p>
    <w:p>
      <w:pPr>
        <w:pStyle w:val="Normal"/>
        <w:ind w:left="0" w:right="0" w:firstLine="549"/>
        <w:rPr/>
      </w:pPr>
      <w:r>
        <w:rPr/>
      </w:r>
    </w:p>
    <w:p>
      <w:pPr>
        <w:pStyle w:val="Normal"/>
        <w:ind w:left="0" w:right="0" w:firstLine="549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 xml:space="preserve">              О. Лен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ГІЗ</cp:lastModifiedBy>
  <cp:lastPrinted>2016-09-19T17:57:00Z</cp:lastPrinted>
  <dcterms:modified xsi:type="dcterms:W3CDTF">2016-09-19T14:57:00Z</dcterms:modified>
  <cp:revision>2</cp:revision>
  <dc:subject/>
  <dc:title/>
</cp:coreProperties>
</file>