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519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Горчин М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Горчин Миколи Миколайовича  від 15.07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Суха Долина , вул.І.Франка,5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Горчин Миколі Миколайовича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Суха Долина , вул. І.Франка,5 площею 0,1200 га, згідно кадастрового номера 4623081200:04:002:0207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Горчин Миколі Миколайовичу у власність земельну ділянку для будівництва і обслуговування житлового будинку, господарських будівель і споруд (присадибна ділянка) в селі Суха Долина, вул.І.Франка,5 площею 0,1200 га, згідно кадастрового номера  4623081200:04:002:0207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Горчин Миколі Миколайовичу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 xml:space="preserve">    </w:t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19T18:05:00Z</cp:lastPrinted>
  <dcterms:modified xsi:type="dcterms:W3CDTF">2016-09-19T15:08:00Z</dcterms:modified>
  <cp:revision>2</cp:revision>
  <dc:subject/>
  <dc:title/>
</cp:coreProperties>
</file>