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X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</w:t>
      </w:r>
      <w:r>
        <w:rPr>
          <w:rFonts w:cs="Tahoma"/>
          <w:b/>
          <w:lang w:eastAsia="zxx" w:bidi="zxx"/>
        </w:rPr>
        <w:t>15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eastAsia="zxx" w:bidi="zxx"/>
        </w:rPr>
        <w:t>верес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eastAsia="zxx"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eastAsia="zxx" w:bidi="zxx"/>
        </w:rPr>
        <w:t>52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іцькій М.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Заріцької Марії Григор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cs="Tahoma"/>
          <w:lang w:eastAsia="zxx" w:bidi="zxx"/>
        </w:rPr>
        <w:t xml:space="preserve">ля будівництва та обслуговування житлового будинку та господарських будівель і споруд, </w:t>
      </w:r>
      <w:r>
        <w:rPr/>
        <w:t xml:space="preserve">ведення особистого селянського господарства в селі Тростянець , </w:t>
      </w:r>
      <w:r>
        <w:rPr>
          <w:rFonts w:cs="Tahoma"/>
          <w:lang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Заріцькій Марії Григор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cs="Tahoma"/>
          <w:lang w:eastAsia="zxx" w:bidi="zxx"/>
        </w:rPr>
        <w:t xml:space="preserve">для будівництва та обслуговування житлового будинку та господарських будівель і споруд в селі Тростянець вулиця Кругле,17 , орієнтовною площею 0,25 га, </w:t>
      </w:r>
      <w:r>
        <w:rPr/>
        <w:t>ведення особистого селянського господарства у селі Тростянець  орієнтовною площею 0,7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ГІЗ</cp:lastModifiedBy>
  <cp:lastPrinted>2016-09-20T11:36:00Z</cp:lastPrinted>
  <dcterms:modified xsi:type="dcterms:W3CDTF">2016-09-20T08:38:00Z</dcterms:modified>
  <cp:revision>3</cp:revision>
  <dc:subject/>
  <dc:title/>
</cp:coreProperties>
</file>