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15 вересня 2016 року  № 523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Коваль Я.Р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Коваль Ярини Романівни  від 08.07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Тернопілля, квартал забудови по вул. Івасюка, діл.№21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 Затвердити Коваль Ярині Романівні проект землеустрою щодо відведення земельної ділянки для будівництва і обслуговування житлового будинку, господарських будівель і споруд в селі Тернопілля, квартал забудови по вул. Івасюка, діл.№21, площею 0,1200 га, згідно кадастрового номера 4623088000:05:000:007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 Передати безоплатно Коваль Ярині Романівні у власність земельну ділянку для будівництва і обслуговування житлового будинку, господарських будівель і споруд в селі Тернопілля, квартал забудови по вул. Івасюка, діл.№21, площею 0,1200 га, згідно кадастрового номера 4623088000:05:000:007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Гр. Коваль Ярині Ром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   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20T11:45:00Z</cp:lastPrinted>
  <dcterms:modified xsi:type="dcterms:W3CDTF">2016-09-20T08:46:00Z</dcterms:modified>
  <cp:revision>3</cp:revision>
  <dc:subject/>
  <dc:title/>
</cp:coreProperties>
</file>