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>від 15 вересня 2016 року  №  524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ведення особистого селянського господарс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Козловському Т.В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Козловського Тараса Васильовича  від 18.08.2016 про затвердження проекту землеустрою щодо відведення земельних ділянок для ведення особистого селянського господарства в селі Велика Воля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cs="Tahoma"/>
        </w:rPr>
        <w:t>Затвердити Козловському Тарасу Васильовичу проект землеустрою щодо відведення земельної ділянки для: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ведення особистого селянського господарства в селі Велика Воля , урочище “За цехом” площею 0,3560 га, згідно кадастрового номера 4623087600:03:001:0082;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ведення особистого селянського господарства в селі Велика Воля , урочище “Біля Добрянського” площею 0,5840 га, згідно кадастрового номера 4623087600:03:004:0014;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ведення особистого селянського господарства в селі Велика Воля , урочище “За цехом” площею 0,1600 га, згідно кадастрового номера 4623087600:03:003:0070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ahoma"/>
        </w:rPr>
        <w:t>2. Передати безоплатно Козловському Тарасу Васильовичу у власність земельну ділянку для ведення особистого селянського господарства в селі Велика Воля , урочище “За цехом” площею 0,3560 га, згідно кадастрового номера 4623087600:03:001:0082;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ведення особистого селянського господарства в селі Велика Воля , урочище “Біля Добрянського” площею 0,5840 га, згідно кадастрового номера 4623087600:03:004:0014;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ведення особистого селянського господарства в селі Велика Воля , урочище “За цехом” площею 0,1600 га, згідно кадастрового номера 4623087600:03:003:0070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 Гр. Козловському Тарасу Василь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/>
      </w:pPr>
      <w:r>
        <w:rPr/>
      </w:r>
    </w:p>
    <w:p>
      <w:pPr>
        <w:pStyle w:val="Normal"/>
        <w:ind w:left="0" w:right="0" w:firstLine="549"/>
        <w:rPr/>
      </w:pPr>
      <w:r>
        <w:rPr/>
      </w:r>
    </w:p>
    <w:p>
      <w:pPr>
        <w:pStyle w:val="Normal"/>
        <w:ind w:left="0" w:right="0" w:firstLine="549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 xml:space="preserve">                О.Лен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ГІЗ</cp:lastModifiedBy>
  <cp:lastPrinted>2016-11-10T10:20:00Z</cp:lastPrinted>
  <dcterms:modified xsi:type="dcterms:W3CDTF">2016-09-20T08:54:00Z</dcterms:modified>
  <cp:revision>3</cp:revision>
  <dc:subject/>
  <dc:title/>
</cp:coreProperties>
</file>